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INISTERIO DEL AMBIENTE Y LOS RECURSOS NATUR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ARE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OLICITUD DE REGISTRO DE EMPRESAS EXPORTADORAS DE FAUNA Y FLORA SILVEST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(CITES-NI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ugar y fecha de inscripción: 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res. CITES-MARE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Managua, Nicaragu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r este medio solicito inscripción como exportador ante la Secretaría Nacional CITES-MARE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ENERALIDAD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o Razón Social: 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presentante Legal: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erente General: 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. RUC: 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rección de Oficina: 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unicipio: ______________________ Departamento: 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léfono: ____________________ Correo Electrónico: 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acionalidad: </w:t>
        <w:tab/>
        <w:t xml:space="preserve">Nacional </w:t>
      </w:r>
      <w:r>
        <w:rPr>
          <w:rFonts w:eastAsia="Webdings" w:cs="Webdings" w:ascii="Webdings" w:hAnsi="Webdings"/>
          <w:sz w:val="20"/>
          <w:szCs w:val="20"/>
          <w:lang w:val="es-MX"/>
        </w:rPr>
        <w:t></w:t>
      </w:r>
      <w:r>
        <w:rPr>
          <w:rFonts w:cs="Arial" w:ascii="Arial" w:hAnsi="Arial"/>
          <w:sz w:val="20"/>
          <w:szCs w:val="20"/>
          <w:lang w:val="es-MX"/>
        </w:rPr>
        <w:tab/>
        <w:tab/>
        <w:t xml:space="preserve">Extranjero </w:t>
      </w:r>
      <w:r>
        <w:rPr>
          <w:rFonts w:eastAsia="Webdings" w:cs="Webdings" w:ascii="Webdings" w:hAnsi="Webdings"/>
          <w:sz w:val="20"/>
          <w:szCs w:val="20"/>
          <w:lang w:val="es-MX"/>
        </w:rPr>
        <w:t>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ctividades: </w:t>
        <w:tab/>
        <w:t xml:space="preserve">Fauna </w:t>
      </w:r>
      <w:r>
        <w:rPr>
          <w:rFonts w:eastAsia="Webdings" w:cs="Webdings" w:ascii="Webdings" w:hAnsi="Webdings"/>
          <w:sz w:val="20"/>
          <w:szCs w:val="20"/>
          <w:lang w:val="es-MX"/>
        </w:rPr>
        <w:t></w:t>
      </w:r>
      <w:r>
        <w:rPr>
          <w:rFonts w:cs="Arial" w:ascii="Arial" w:hAnsi="Arial"/>
          <w:sz w:val="20"/>
          <w:szCs w:val="20"/>
          <w:lang w:val="es-MX"/>
        </w:rPr>
        <w:tab/>
        <w:t xml:space="preserve">Madera </w:t>
      </w:r>
      <w:r>
        <w:rPr>
          <w:rFonts w:eastAsia="Webdings" w:cs="Webdings" w:ascii="Webdings" w:hAnsi="Webdings"/>
          <w:sz w:val="20"/>
          <w:szCs w:val="20"/>
          <w:lang w:val="es-MX"/>
        </w:rPr>
        <w:t></w:t>
      </w:r>
      <w:r>
        <w:rPr>
          <w:rFonts w:cs="Arial" w:ascii="Arial" w:hAnsi="Arial"/>
          <w:sz w:val="20"/>
          <w:szCs w:val="20"/>
          <w:lang w:val="es-MX"/>
        </w:rPr>
        <w:tab/>
        <w:t xml:space="preserve">Flora menor </w:t>
      </w:r>
      <w:r>
        <w:rPr>
          <w:rFonts w:eastAsia="Webdings" w:cs="Webdings" w:ascii="Webdings" w:hAnsi="Webdings"/>
          <w:sz w:val="20"/>
          <w:szCs w:val="20"/>
          <w:lang w:val="es-MX"/>
        </w:rPr>
        <w:t></w:t>
      </w:r>
      <w:r>
        <w:rPr>
          <w:rFonts w:cs="Arial" w:ascii="Arial" w:hAnsi="Arial"/>
          <w:sz w:val="20"/>
          <w:szCs w:val="20"/>
          <w:lang w:val="es-MX"/>
        </w:rPr>
        <w:tab/>
        <w:t xml:space="preserve"> Otros: 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MARCAR CON UNA “X” LOS PRODUCTOS</w:t>
      </w:r>
      <w:r>
        <w:rPr>
          <w:rFonts w:cs="Arial" w:ascii="Arial" w:hAnsi="Arial"/>
          <w:b/>
          <w:bCs/>
          <w:sz w:val="18"/>
          <w:szCs w:val="18"/>
        </w:rPr>
        <w:t xml:space="preserve"> DE EXPORTACIÓN A REGISTRAR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6"/>
        <w:gridCol w:w="4166"/>
        <w:gridCol w:w="668"/>
      </w:tblGrid>
      <w:tr>
        <w:trPr>
          <w:trHeight w:val="3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imales vivos</w:t>
              <w:tab/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iel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rtículos Elaborados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der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axiderm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ductos Provenientes del m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lantas vivas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tros (detallar)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REQUISITOS PARA REGISTRO DE EXPORTADOR CITES DE PERSONA JURÍDICA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3828"/>
        <w:gridCol w:w="312"/>
      </w:tblGrid>
      <w:tr>
        <w:trPr>
          <w:trHeight w:val="3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critura de Constitu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  <w:tab w:val="left" w:pos="4021" w:leader="none"/>
              </w:tabs>
              <w:ind w:left="540" w:hanging="54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ertificado de matrícula de la alcaldí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ertificado de Registro Mercantil o Registro de Cooperativas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  <w:tab w:val="left" w:pos="4021" w:leader="none"/>
              </w:tabs>
              <w:ind w:left="540" w:hanging="54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Poder de Representación                      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úmero RUC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edula del Representante legal            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Solvencia de la DGI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Registro de Firmas                               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s-MX"/>
        </w:rPr>
      </w:pPr>
      <w:r>
        <w:rPr>
          <w:rFonts w:cs="Arial" w:ascii="Arial" w:hAnsi="Arial"/>
          <w:sz w:val="18"/>
          <w:szCs w:val="18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MX"/>
        </w:rPr>
        <w:t xml:space="preserve">REQUISITOS PARA REGISTRO DE EXPORTADOR CITES DE PERSONA </w:t>
      </w:r>
      <w:r>
        <w:rPr/>
        <w:t>NATURAL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68"/>
        <w:gridCol w:w="3842"/>
        <w:gridCol w:w="743"/>
      </w:tblGrid>
      <w:tr>
        <w:trPr>
          <w:trHeight w:val="32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ertificado de Registro Mercantil o Registro de Cooperativas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21" w:leader="none"/>
              </w:tabs>
              <w:ind w:left="540" w:hanging="54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ertificado de matrícula de la alcaldí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hanging="54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úmero RUC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21" w:leader="none"/>
              </w:tabs>
              <w:ind w:left="540" w:hanging="54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edula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34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hanging="54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Solvencia de la DGI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40" w:hanging="54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Registro de Firmas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Doy fe de que los datos aquí consignados son verdaderos, reservándose el derecho MARENA a denegar esta solicitud en caso de que la información sea incorrec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s-MX"/>
        </w:rPr>
        <w:t>____________________________</w:t>
        <w:tab/>
        <w:tab/>
        <w:tab/>
        <w:tab/>
        <w:t>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utorización y sello de CITES-NI</w:t>
        <w:tab/>
        <w:tab/>
        <w:tab/>
        <w:tab/>
        <w:t>Firma y sello del Exportador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  <w:t>MINISTERIO DEL AMBIENTE Y LOS RECURSOS NATUR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  <w:t>MAR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O DE EMPRESAS EXPORTADORAS DE FAUNA Y FLORA SILVES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Y FIRMAS AUTORIZA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ITES-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914"/>
        <w:gridCol w:w="2406"/>
        <w:gridCol w:w="1071"/>
        <w:gridCol w:w="1997"/>
      </w:tblGrid>
      <w:tr>
        <w:trPr>
          <w:trHeight w:val="281" w:hRule="atLeast"/>
        </w:trPr>
        <w:tc>
          <w:tcPr>
            <w:tcW w:w="70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NOMBRE DEL EXPORTA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Reg. No.</w:t>
            </w:r>
          </w:p>
        </w:tc>
      </w:tr>
      <w:tr>
        <w:trPr>
          <w:trHeight w:val="439" w:hRule="atLeast"/>
        </w:trPr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DIRECCION EXACTA (Domicilio) 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TELEF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NUMERO DE FAX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APTDO. POSTAL</w:t>
            </w:r>
          </w:p>
        </w:tc>
        <w:tc>
          <w:tcPr>
            <w:tcW w:w="30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FECHA REG.</w:t>
            </w:r>
          </w:p>
        </w:tc>
      </w:tr>
      <w:tr>
        <w:trPr>
          <w:trHeight w:val="266" w:hRule="atLeast"/>
        </w:trPr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NOMBRE DE PERSONAS AUTORIZ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30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  <w:t>FIRMAS</w:t>
            </w:r>
          </w:p>
        </w:tc>
      </w:tr>
      <w:tr>
        <w:trPr>
          <w:trHeight w:val="140" w:hRule="atLeast"/>
        </w:trPr>
        <w:tc>
          <w:tcPr>
            <w:tcW w:w="1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trHeight w:val="140" w:hRule="atLeast"/>
        </w:trPr>
        <w:tc>
          <w:tcPr>
            <w:tcW w:w="1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trHeight w:val="140" w:hRule="atLeast"/>
        </w:trPr>
        <w:tc>
          <w:tcPr>
            <w:tcW w:w="1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1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1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1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16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  <w:tr>
        <w:trPr>
          <w:trHeight w:val="316" w:hRule="atLeast"/>
        </w:trPr>
        <w:tc>
          <w:tcPr>
            <w:tcW w:w="16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es-ES_tradn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. Bo. FIRMA Y SELLO CITES-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00"/>
    <w:family w:val="swiss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G Omega;Segoe UI" w:hAnsi="CG Omega;Segoe UI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aur" w:hAnsi="Centaur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eastAsia="Times New Roman"/>
      <w:sz w:val="24"/>
      <w:szCs w:val="24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NI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03:00Z</dcterms:created>
  <dc:creator>Yader</dc:creator>
  <dc:description/>
  <cp:keywords/>
  <dc:language>en-US</dc:language>
  <cp:lastModifiedBy>Elisa Marenco</cp:lastModifiedBy>
  <cp:lastPrinted>2020-01-16T15:09:00Z</cp:lastPrinted>
  <dcterms:modified xsi:type="dcterms:W3CDTF">2021-11-11T20:03:00Z</dcterms:modified>
  <cp:revision>2</cp:revision>
  <dc:subject/>
  <dc:title>INFORMACIÓN COMPLEMENTARIA A SOLICITUDES DE</dc:title>
</cp:coreProperties>
</file>