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1:  LISTADO BASICO DE REFERENCIA SOBRE EL CONTENIDO TEMATICO DEL DOCUMENTO:  GUIA PARA LA PRESENTACIÓN DE UN PROYECTO CATEGORIA I ANTE LA DGCA-MARE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NI" w:eastAsia="en-US"/>
        </w:rPr>
      </w:pPr>
      <w:r>
        <w:rPr>
          <w:rFonts w:cs="Arial" w:ascii="Arial" w:hAnsi="Arial"/>
          <w:b/>
          <w:sz w:val="24"/>
          <w:szCs w:val="24"/>
        </w:rPr>
        <w:t>MINISTERIO DEL AMBIENTE Y LOS RECURSOS NATURAL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s-NI" w:eastAsia="en-US"/>
        </w:rPr>
      </w:pPr>
      <w:r>
        <w:rPr>
          <w:rFonts w:cs="Arial" w:ascii="Arial" w:hAnsi="Arial"/>
          <w:b/>
          <w:sz w:val="24"/>
          <w:szCs w:val="24"/>
          <w:lang w:val="es-NI" w:eastAsia="en-US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30"/>
        <w:gridCol w:w="553"/>
        <w:gridCol w:w="4564"/>
        <w:gridCol w:w="2490"/>
      </w:tblGrid>
      <w:tr>
        <w:trPr>
          <w:tblHeader w:val="true"/>
          <w:trHeight w:val="3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ema – descripció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41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os Generales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Proyec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Proponente y/o representante leg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Poder Notariado.</w:t>
            </w:r>
          </w:p>
        </w:tc>
      </w:tr>
      <w:tr>
        <w:trPr>
          <w:trHeight w:val="4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el Proponente y/o representante lega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(s) teléfono, fax y correo electrónic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ción del proyect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(s) o Regiones donde se localizará el proyec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r mapa de localización.</w:t>
            </w:r>
          </w:p>
        </w:tc>
      </w:tr>
      <w:tr>
        <w:trPr>
          <w:trHeight w:val="4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o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 si se cubren zonas urbanas y rural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nsión en área aproximada del Proyec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encas Hidrográficas primarias sobre las que se dispondr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General del proyect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ación sobre las características principales del Proyec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listar y describir sus componentes principales (espaciales y temporales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encia de desarrollo del Proyec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aproximado para su desarrollo (cronograma básico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o estimado del Proyecto y de sus componentes principale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los Componentes Principales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cada uno de los componentes principales del Proyecto, deberá presentarse la información descriptiva individual, como sigu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ar si el componente trata sobre un proyecto nuevo, una rehabilitación, una ampliación o una reconversión. Describir y comparar las alternativas evaluadas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r una descripción del componente, incluyend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localización particular (como en puntos 2.1 – 2.5) 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etapas a ejecutar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acciones a desarrollar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costos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área total del Proyecto y de las instala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localización dentro de la (s) cuenca (s) hidrográfica 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plan de desarrollo: construcción y operación (fas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) área de proyecto, áreas de influencia directa e indirec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r mapa de la cuenca hidrográfica (escala igual o menor a 1:50,000) con la localización de la componente del proyecto y su conexión con las otras componentes del mism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quis básico de las obras a desarroll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 si el desarrollo del Componente implica la construcción de nuevos caminos de acces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ar si se trata de caminos temporales o permanentes. Presentar mapa de localiza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ar si será necesaria la eliminación de cobertura boscosa natural primaria o secundaria como parte del Proyect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ir el área aproximada a afectar y la situación actual del bosque (protegido, intervenido, en explotación, etc.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 si se requerirá del desarrollo de movimientos de tierra significativos, haciendo referencia a un volumen aproximado y a la necesidad o no de desarrollar sitios de para acumular materiales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 en el mapa, si es posible, la localización de los sitios de extracción y depósito de tierras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car si para el desarrollo de este componente serán requeridos bancos de préstamo de material mineral. Indicar posibles volúmenes requeridos y estado de trámites para el Permiso Especial de explotación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ar en un mapa las posibles fuentes de materiales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los servicios que requerirá el componen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Describir la fuente de agua para construcción y funcionamiento del proyecto (indicar consumo aproximado, localización, tipo y calidad de las fuentes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Señalar la demanda requerida de energía eléctrica para construcción y funcionamiento, señalando la fuente de la mism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En caso de requerir otras fuentes de energía señalar, cantidad de las mismas, fuente y tipo de combustible, forma de almacenamiento de los combustibles, rutas y modo de transporte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de forma general el equipo básico y maquinaria que requerirá el Proyecto para su construcción, como para su operación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r listado, de ser posible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r una estimación general sobre la cantidad de mano de obra que se necesitará, tanto para la fase constructiva como para la parte operativa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ñalar si el proyecto requerirá el manejo de sustancias peligrosas durante su construcción, así como durante su operación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r un listado general de tipo de sustancias peligrosas que se utilizarían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los desechos que generará el componente del proyec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Explicar de forma general, la cantidad de desechos sólidos que producirá este Proyecto, tanto en construcción, como en operación (volumen aproximado por unidad de tiempo) y el manejo (recolección, transporte y tratamiento) que se daría a los mismos, haciendo énfasis en los desechos especiales o peligros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Estimación del volumen de aguas residuales que se producirán y serán descargadas (en m3/día, tanto para construcción, como para operación), el manejo que se dará a las mismas (recolección, tratamiento, y vertido final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Describir el tipo y cantidades aproximadas de emisiones que se producirán a la atmósfera, tanto en construcción, como en operación, y los métodos preventivos que se utilizarí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Indique si el desarrollo de este componente, tanto en su fase constructiva como operativa, producirá ruidos y vibraciones que pudiesen producir alternaciones significativas dentro de su área de influencia directa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ñale si el componente correspondiente del proyecto, implicará una afectación directa de personas, residencias o comunidades, induciendo el traslado o movilización de los mismos, o bien si restringe el uso de otros recursos naturales para estas comunidades locales vecin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 la situación general del área de desarrollo de los componentes principales del proyecto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cada uno de los componentes principales del proyecto, deberá presentarse la información descriptiva individual, como sigue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r si dentro del Área de influencia del Proyecto o su área de influencia directa se encuentran los siguientes tipos de uso o particularidades del terreno: Áreas protegidas, Ríos y Manantiales, Lagos, Esteros, Arrecifes de Coral, Sitios de patrimonio cultural o científico, bienes históricos o artísticos, asentamientos humanos, centros culturales, turísticos, asistenciales, educacionales o religiosos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a de forma general la condición de topografía en que se desarrollará este componente del proyect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e fotografías del Área del Proyecto y su área de influencia directa, de ser posible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ione la condición climática general que prevalece en la cuenca hidrográfica donde se ubica el área del proyecto y el área de influencia directa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ique si en la parte de la cuenca hidrográfica donde se localiza el área del proyecto y el área de influencia directa se presentan fenómenos geológicos activos o de amenazas naturales registradas en tiempos histórico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e mapa de amenazas naturales disponible para la cuenca hidrográfica en cuestión.</w:t>
            </w:r>
          </w:p>
        </w:tc>
      </w:tr>
      <w:tr>
        <w:trPr>
          <w:trHeight w:val="10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en del Proyect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virtud de los datos de los componentes principales del proyecto, elabore una tabla resumen que sintetice los datos básicos sobre esos componentes, sus aspectos ambientales y de las áreas donde se llevarán a cab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ón del equipo técnic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, firma y calificación de todos los miembros del equipo multidisciplinario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requiere la siguiente información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, Dirección oficina, Teléfonos y fax, Profesión, Cronograma de la participación de los consultores en la presentación, No. de Registro de Consultores, No. de Cédula, Firm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418" w:right="1418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Franklin Gothic Medium" w:hAnsi="Franklin Gothic Medium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anklin Gothic Medium" w:hAnsi="Franklin Gothic Medium" w:cs="Franklin Gothic Medium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984806"/>
    </w:rPr>
  </w:style>
  <w:style w:type="character" w:styleId="WW8Num26z0">
    <w:name w:val="WW8Num26z0"/>
    <w:qFormat/>
    <w:rPr>
      <w:b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0" w:leader="none"/>
      </w:tabs>
      <w:suppressAutoHyphens w:val="true"/>
      <w:jc w:val="center"/>
    </w:pPr>
    <w:rPr>
      <w:rFonts w:ascii="Arial" w:hAnsi="Arial" w:cs="Arial"/>
      <w:b/>
      <w:bCs/>
      <w:spacing w:val="-3"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Textosinformato">
    <w:name w:val="Texto sin formato"/>
    <w:basedOn w:val="Normal"/>
    <w:qFormat/>
    <w:pPr>
      <w:widowControl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ind w:left="360" w:hanging="0"/>
    </w:pPr>
    <w:rPr>
      <w:rFonts w:ascii="Times New Roman" w:hAnsi="Times New Roman" w:cs="Times New Roman"/>
      <w:sz w:val="22"/>
      <w:lang w:val="es-ES_tradnl"/>
    </w:rPr>
  </w:style>
  <w:style w:type="paragraph" w:styleId="Remiteabreviado">
    <w:name w:val="Remite abreviado"/>
    <w:basedOn w:val="Normal"/>
    <w:qFormat/>
    <w:pPr>
      <w:widowControl/>
    </w:pPr>
    <w:rPr>
      <w:rFonts w:ascii="Times New Roman" w:hAnsi="Times New Roman" w:cs="Times New Roman"/>
      <w:lang w:val="es-ES_tradn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neaPg">
    <w:name w:val="Línea Pág."/>
    <w:basedOn w:val="Signature"/>
    <w:qFormat/>
    <w:pPr>
      <w:widowControl/>
    </w:pPr>
    <w:rPr>
      <w:rFonts w:ascii="Times New Roman" w:hAnsi="Times New Roman" w:cs="Times New Roman"/>
    </w:rPr>
  </w:style>
  <w:style w:type="paragraph" w:styleId="Lista2">
    <w:name w:val="Lista 2"/>
    <w:basedOn w:val="Normal"/>
    <w:qFormat/>
    <w:pPr>
      <w:widowControl/>
      <w:ind w:left="566" w:hanging="283"/>
    </w:pPr>
    <w:rPr>
      <w:rFonts w:ascii="Times New Roman" w:hAnsi="Times New Roman" w:cs="Times New Roman"/>
      <w:lang w:val="es-ES_tradnl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cs="Arial"/>
      <w:sz w:val="24"/>
      <w:lang w:val="es-ES_tradnl"/>
    </w:rPr>
  </w:style>
  <w:style w:type="paragraph" w:styleId="Continuarlista2">
    <w:name w:val="Continuar lista 2"/>
    <w:basedOn w:val="Normal"/>
    <w:qFormat/>
    <w:pPr>
      <w:widowControl/>
      <w:spacing w:before="0" w:after="120"/>
      <w:ind w:left="566" w:hanging="0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0" w:leader="none"/>
        <w:tab w:val="left" w:pos="576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lineRule="atLeast" w:line="240"/>
      <w:ind w:left="1008" w:hanging="432"/>
      <w:jc w:val="both"/>
    </w:pPr>
    <w:rPr>
      <w:rFonts w:ascii="Franklin Gothic Medium" w:hAnsi="Franklin Gothic Medium" w:cs="Arial"/>
      <w:sz w:val="22"/>
    </w:rPr>
  </w:style>
  <w:style w:type="paragraph" w:styleId="BodyText21">
    <w:name w:val="Body Text 21"/>
    <w:basedOn w:val="Normal"/>
    <w:qFormat/>
    <w:pPr>
      <w:widowControl/>
      <w:jc w:val="both"/>
    </w:pPr>
    <w:rPr>
      <w:rFonts w:ascii="Times New Roman" w:hAnsi="Times New Roman" w:cs="Times New Roman"/>
      <w:b/>
      <w:sz w:val="24"/>
    </w:rPr>
  </w:style>
  <w:style w:type="paragraph" w:styleId="TEXTO">
    <w:name w:val="TEXTO"/>
    <w:basedOn w:val="Normal"/>
    <w:qFormat/>
    <w:pPr>
      <w:spacing w:lineRule="auto" w:line="240" w:before="240" w:after="0"/>
      <w:jc w:val="both"/>
    </w:pPr>
    <w:rPr>
      <w:rFonts w:ascii="Arial" w:hAnsi="Arial" w:cs="Arial"/>
      <w:lang w:val="es-ES_tradnl"/>
    </w:rPr>
  </w:style>
  <w:style w:type="paragraph" w:styleId="CarCar1CarCarCar1CarCarCarCarCarCar1CarCharCharChar">
    <w:name w:val="Car Car1 Car Car Car1 Car Car Car Car Car Car1 Car Char Char Char"/>
    <w:basedOn w:val="Normal"/>
    <w:qFormat/>
    <w:pPr>
      <w:widowControl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42:00Z</dcterms:created>
  <dc:creator>ppp</dc:creator>
  <dc:description/>
  <cp:keywords/>
  <dc:language>en-US</dc:language>
  <cp:lastModifiedBy>Elisa Marenco</cp:lastModifiedBy>
  <cp:lastPrinted>2021-11-09T14:22:00Z</cp:lastPrinted>
  <dcterms:modified xsi:type="dcterms:W3CDTF">2021-11-09T23:55:00Z</dcterms:modified>
  <cp:revision>5</cp:revision>
  <dc:subject/>
  <dc:title>PRESIDENCIA DE LA REPUBLICA DE NICARAGUA</dc:title>
</cp:coreProperties>
</file>